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计划竞赛作品汇总表</w:t>
      </w:r>
    </w:p>
    <w:p>
      <w:pPr>
        <w:pStyle w:val="Normal"/>
        <w:spacing w:lineRule="exact" w:line="480"/>
        <w:ind w:firstLine="361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学院：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>（加盖公章）                                                    学院代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 xml:space="preserve">     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1135"/>
        <w:gridCol w:w="2105"/>
        <w:gridCol w:w="1386"/>
        <w:gridCol w:w="3534"/>
        <w:gridCol w:w="1302"/>
      </w:tblGrid>
      <w:tr>
        <w:trPr>
          <w:trHeight w:val="916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类别填写形式为（作品分类代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所属领域代码）例如，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+A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学院代码详见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-85" w:hanging="0"/>
        <w:rPr>
          <w:rFonts w:ascii="仿宋_GB2312;仿宋" w:hAnsi="仿宋_GB2312;仿宋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姓名：         职务：             电话：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实践挑战赛学院作品汇总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学院：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  （加盖公章）                                                    学院代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 xml:space="preserve">      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代码详见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益创业赛学院作品汇总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学院：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 （加盖公章）                                                    学院代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 xml:space="preserve">      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代码详见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;SimHei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cp:keywords/>
  <dc:language>en-US</dc:language>
  <cp:lastModifiedBy>Patrick Wu</cp:lastModifiedBy>
  <dcterms:modified xsi:type="dcterms:W3CDTF">2017-07-05T10:2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