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0"/>
        <w:jc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bidi="ar"/>
        </w:rPr>
        <w:t>第三届山东理工大学“互联网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t>+”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bidi="ar"/>
        </w:rPr>
        <w:t>大学生创新创业大赛推报作品数量分配表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bidi="ar"/>
        </w:rPr>
        <w:br/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（该推报作品数根据各学院学生数</w:t>
      </w:r>
      <w:r>
        <w:rPr>
          <w:rFonts w:ascii="宋体" w:hAnsi="宋体" w:cs="宋体"/>
          <w:bCs/>
          <w:color w:val="000000"/>
          <w:kern w:val="0"/>
          <w:sz w:val="24"/>
          <w:lang w:eastAsia="zh-CN" w:bidi="ar"/>
        </w:rPr>
        <w:t>及专业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分配，为最低数量要求，不设上限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</w:r>
    </w:p>
    <w:tbl>
      <w:tblPr>
        <w:tblW w:w="81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3003"/>
        <w:gridCol w:w="1433"/>
        <w:gridCol w:w="1388"/>
        <w:gridCol w:w="1267"/>
      </w:tblGrid>
      <w:tr>
        <w:trPr>
          <w:trHeight w:val="3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在校生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推报作品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通与车辆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业工程与食品科学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气与电子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科学与技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与环境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理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学与新闻传播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防教育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泰纺织与服装学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5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lenovo</cp:lastModifiedBy>
  <dcterms:modified xsi:type="dcterms:W3CDTF">2017-04-13T00:2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